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ORDO COLETIVO DE TRABALHO DO PROGRAMA DA PARTICIPAÇÃO NOS RESULTADOS (PPR), DISCIPLINADO PELA LEI Nº 10.101/20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 BANCO SANTANDER S/A</w:t>
      </w:r>
      <w:r>
        <w:rPr>
          <w:rFonts w:cs="Arial" w:ascii="Arial" w:hAnsi="Arial"/>
        </w:rPr>
        <w:t>, inscrito no CNPJ/MF sob o nº 90.400.888/0001-42, estabeleci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 Rua Amador Bueno, 424, São Paulo/SP</w:t>
      </w:r>
      <w:r>
        <w:rPr>
          <w:rFonts w:cs="Arial" w:ascii="Arial" w:hAnsi="Arial"/>
          <w:b/>
          <w:bCs/>
        </w:rPr>
        <w:t xml:space="preserve"> e as empresas do Conglomerado Santander, doravante designados ACORDANTES e, de outro lado, a </w:t>
      </w:r>
      <w:r>
        <w:rPr>
          <w:rFonts w:cs="Arial" w:ascii="Arial" w:hAnsi="Arial"/>
          <w:b/>
        </w:rPr>
        <w:t>CONFEDERAÇÃO NACIONAL DOS TRABALHADORES DO RAMO FINANCEIRO – CONTRAF, FEDERAÇÃO DOS TRABALHADORES EM EMPRESAS DE CRÉDITO DO ESTADO DE SÃO PAULO – FETEC/SP, FEDERAÇÃO DOS EMPREGADOS EM ESTABELECIMENTOS BANCÁRIOS DOS ESTADOS DE SÃO PAULO E MATO GROSSO DO SUL – FEEB SP/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INDICATO DOS EMPREGADOS EM ESTABELECIMENTOS BANCÁRIOS DE SÃO PAULO,</w:t>
      </w:r>
      <w:r>
        <w:rPr>
          <w:rFonts w:cs="Arial" w:ascii="Arial" w:hAnsi="Arial"/>
        </w:rPr>
        <w:t xml:space="preserve"> estabelecido à Rua São Bento, nº. 413, São Paulo/SP, Registro Sindical nº DNT 5.262 e inscrito no CNPJ/MF sob o nº 61.651.675/0001-95 </w:t>
      </w:r>
      <w:r>
        <w:rPr>
          <w:rFonts w:cs="Arial" w:ascii="Arial" w:hAnsi="Arial"/>
          <w:b/>
        </w:rPr>
        <w:t>e SINDICAT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r seus representantes e procuradores devidamente qualificados para este fim, firmam o presente </w:t>
      </w:r>
      <w:r>
        <w:rPr>
          <w:rFonts w:cs="Arial" w:ascii="Arial" w:hAnsi="Arial"/>
          <w:b/>
          <w:bCs/>
        </w:rPr>
        <w:t>ACORDO COLETIVO DE TRABALHO</w:t>
      </w:r>
      <w:r>
        <w:rPr>
          <w:rFonts w:cs="Arial" w:ascii="Arial" w:hAnsi="Arial"/>
        </w:rPr>
        <w:t xml:space="preserve">, para estabelecer o </w:t>
      </w:r>
      <w:r>
        <w:rPr>
          <w:rFonts w:cs="Arial" w:ascii="Arial" w:hAnsi="Arial"/>
          <w:b/>
          <w:bCs/>
        </w:rPr>
        <w:t>PROGRAMA DE PARTICIPAÇÃO NOS RESULTADOS (PPR)</w:t>
      </w:r>
      <w:r>
        <w:rPr>
          <w:rFonts w:cs="Arial" w:ascii="Arial" w:hAnsi="Arial"/>
        </w:rPr>
        <w:t xml:space="preserve"> e sua forma de pagamento, conforme cláusulas a seguir:</w:t>
      </w:r>
    </w:p>
    <w:p>
      <w:pPr>
        <w:pStyle w:val="Normal"/>
        <w:jc w:val="both"/>
        <w:rPr>
          <w:rFonts w:ascii="Arial" w:hAnsi="Arial" w:cs="Arial"/>
          <w:ins w:id="1" w:author="Administrator" w:date="2008-01-07T12:36:00Z"/>
        </w:rPr>
      </w:pPr>
      <w:ins w:id="0" w:author="Administrator" w:date="2008-01-07T12:36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sz w:val="24"/>
          <w:u w:val="none"/>
        </w:rPr>
      </w:pPr>
      <w:r>
        <w:rPr>
          <w:sz w:val="24"/>
          <w:u w:val="none"/>
        </w:rPr>
        <w:t>CLÁUSULA PRIMEIRA: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Acordo tem por objeto formular Programa de Participação nos Resultados (PPR), referente ao exercício de 2007 conforme o disposto na Lei 10.101 de 19.12.2000.</w:t>
      </w:r>
    </w:p>
    <w:p>
      <w:pPr>
        <w:pStyle w:val="Normal"/>
        <w:jc w:val="both"/>
        <w:rPr>
          <w:rFonts w:ascii="Arial" w:hAnsi="Arial" w:cs="Arial"/>
          <w:ins w:id="3" w:author="Administrator" w:date="2008-01-07T12:36:00Z"/>
        </w:rPr>
      </w:pPr>
      <w:ins w:id="2" w:author="Administrator" w:date="2008-01-07T12:36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LÁUSULA SEGUNDA: ELEGÍ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beneficiados pelo Programa de Participação nos Resultados (PPR), objeto deste instrumento, todos os empregados dos ACORDANTES que tenham sido admitidos até 31 de dezembro de 2006 e que estejam em efetivo exercício em 31 de dezembro de 2007.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ÁGRAFO PRIM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mpregado admitido até 31 de dezembro de 2006 e cujo contrato foi suspenso ou interrompido a partir de 1º de janeiro de 2007, por doença, acidente do trabalho, liberação remunerada pré-aposentadoria, licença remunerada ou licença maternidade, faz jus ao recebimento integral da Participação nos Resultados (PPR) relativa ao an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ÁGRAFO SEG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mpregado admitido ou desligado em decorrência de dispensa sem justa causa, pedido de demissão ou aposentadoria, durante o exercício de 2007, terá direito ao recebimento da Participação nos Resultados (PPR) proporcional, à razão de 1/12 (um doze avos) do valor estabelecido por mês trabalhado ou fração igual ou superior a 15 (quinze) dias, desde que tenha participado no programa durante, no mínimo, 90 (noventa) dias.</w:t>
      </w:r>
    </w:p>
    <w:p>
      <w:pPr>
        <w:pStyle w:val="Normal"/>
        <w:jc w:val="both"/>
        <w:rPr>
          <w:rFonts w:ascii="Arial" w:hAnsi="Arial" w:cs="Arial"/>
          <w:del w:id="5" w:author="Administrator" w:date="2008-01-07T12:36:00Z"/>
        </w:rPr>
      </w:pPr>
      <w:del w:id="4" w:author="Administrator" w:date="2008-01-07T12:36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7" w:author="Administrator" w:date="2008-01-07T12:34:00Z"/>
        </w:rPr>
      </w:pPr>
      <w:del w:id="6" w:author="Administrator" w:date="2008-01-07T12:34:00Z">
        <w:r>
          <w:rPr>
            <w:rFonts w:cs="Arial" w:ascii="Arial" w:hAnsi="Arial"/>
          </w:rPr>
        </w:r>
      </w:del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none"/>
          <w:ins w:id="9" w:author="Administrator" w:date="2008-01-07T12:35:00Z"/>
        </w:rPr>
      </w:pPr>
      <w:ins w:id="8" w:author="Administrator" w:date="2008-01-07T12:35:00Z">
        <w:r>
          <w:rPr>
            <w:rFonts w:cs="Arial"/>
            <w:sz w:val="24"/>
            <w:szCs w:val="24"/>
            <w:u w:val="none"/>
          </w:rPr>
        </w:r>
      </w:ins>
    </w:p>
    <w:p>
      <w:pPr>
        <w:pStyle w:val="Heading1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LÁUSULA TERCEIRA: APURAÇÃO DOS VALORES DO PROGRAMA DE PARTICIPAÇÃO NOS RESULTADOS (PP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vigência deste Acordo fica instituído nos ACORDANTES o “Programa de Melhoria do Índice de Satisfação dos Clientes” com o objetivo de valorizar a participação ativa dos empregados, que consiste no encaminhamento das sugestões submetidas aos Comitês Internos dos ACORDANTES, no uso racional de recursos, na observância dos procedimentos e normas internas e na otimização de processos que levem à melhoria na prestação dos serviços, tudo com a finalidade de melhorar o índice de satisfação do cl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ARÁGRAFO PRIMEIRO </w:t>
      </w:r>
    </w:p>
    <w:p>
      <w:pPr>
        <w:pStyle w:val="Heading9"/>
        <w:rPr/>
      </w:pPr>
      <w:r>
        <w:rPr>
          <w:b w:val="false"/>
          <w:bCs w:val="false"/>
        </w:rPr>
        <w:t xml:space="preserve">O “Programa de Melhoria do Índice de Satisfação dos Clientes” constante no </w:t>
      </w:r>
      <w:r>
        <w:rPr>
          <w:b w:val="false"/>
          <w:bCs w:val="false"/>
          <w:i/>
          <w:iCs/>
        </w:rPr>
        <w:t>caput</w:t>
      </w:r>
      <w:r>
        <w:rPr>
          <w:b w:val="false"/>
          <w:bCs w:val="false"/>
        </w:rPr>
        <w:t xml:space="preserve"> será aferido através da apuração da melhoria no “Critério de Satisfação”, composto pelas avaliações “Muito Satisfeito” e “Satisfeito”, integrante do “P.I.F. – Painel das Instituições Financeiras (FRACTAL/USP)”, publicado pela Universidade de São Paulo, anualm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/>
        <w:t>PARÁGRAFO SEGUN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valores referentes à participação nos resultados do exercício de 2.007 serão calculados com base na colocação do BANCO SANTANDER S/A, no “Critério de Satisfação”, no </w:t>
      </w:r>
      <w:r>
        <w:rPr>
          <w:rFonts w:cs="Arial" w:ascii="Arial" w:hAnsi="Arial"/>
          <w:b/>
          <w:bCs/>
        </w:rPr>
        <w:t>“P.I.F. – Painel das Instituições Financeiras (FRACTAL/USP)”</w:t>
      </w:r>
      <w:r>
        <w:rPr>
          <w:rFonts w:cs="Arial" w:ascii="Arial" w:hAnsi="Arial"/>
        </w:rPr>
        <w:t xml:space="preserve"> conforme a tabela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TAS </w:t>
      </w:r>
    </w:p>
    <w:p>
      <w:pPr>
        <w:pStyle w:val="Corpodetexto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41"/>
      </w:tblGrid>
      <w:tr>
        <w:trPr>
          <w:trHeight w:val="2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Critério de Satisfação”, integrante do “P.I.F. – Painel das Instituições Financeiras (FRACTAL/USP)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da PPR a ser pago aos empregados (R$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º Luga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,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 Luga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97,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 Luga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45,62</w:t>
            </w:r>
          </w:p>
        </w:tc>
      </w:tr>
    </w:tbl>
    <w:p>
      <w:pPr>
        <w:pStyle w:val="Normal"/>
        <w:jc w:val="both"/>
        <w:rPr>
          <w:rFonts w:ascii="Arial" w:hAnsi="Arial" w:cs="Arial"/>
          <w:ins w:id="11" w:author="Administrator" w:date="2008-01-07T12:35:00Z"/>
        </w:rPr>
      </w:pPr>
      <w:ins w:id="10" w:author="Administrator" w:date="2008-01-07T12:3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13" w:author="Administrator" w:date="2008-01-07T12:35:00Z"/>
        </w:rPr>
      </w:pPr>
      <w:ins w:id="12" w:author="Administrator" w:date="2008-01-07T12:3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QUARTA: FORMAS DE AFERIÇÃO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ara atestar os resultados estimados no “Programa de Melhoria do Índice de Satisfação dos Clientes”, os ACORDA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divulgarão para os empregados, até o final de cada ano, a colocação do BANCO SANTANDER S/A na P.I.F. e encaminhará aos Sindicatos, até o final de cada ano, o resultado do referido Pain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b w:val="false"/>
          <w:bCs w:val="false"/>
        </w:rPr>
        <w:t xml:space="preserve">Todos os empregados terão acesso às informações relativas às premissas e aos resultados previstos neste acordo, através dos meios internos de comunicação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CLÁUSULA QUINTA: COMPENSAÇÃO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 valores decorrentes dos pagamentos do Programa de Participação nos Resultados (PPR) e dos Programas Específicos mantidos pelos ACORDANTES, referidos no caput e parágrafo único da cláusula sexta deste acordo coletivo, não serão compensados com a Participação nos Lucros ou Resultados estabelecidos pela Convenção Coletiva de Trabalho da categoria.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del w:id="15" w:author="Administrator" w:date="2008-01-07T12:37:00Z"/>
        </w:rPr>
      </w:pPr>
      <w:del w:id="14" w:author="Administrator" w:date="2008-01-07T12:37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LÁUSULA SEXTA: PROGRAMAS ESPECÍFICOS MANTIDOS PELOS  ACORDANTES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cam ratificados, nos termos do artigo 2º, II, da Lei 10.101/00, todos os Programas de Participação nos Lucros ou Resultados, específicos para segmento de negócios dos ACORDANTES, com as metas, indicadores, formas de aquisição e prazo de vigência que constaram dos respectivos instrumentos, nominados PROGRAMAS SIM e respectivo Super Ranking, os quais integram o presente acordo.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 xml:space="preserve">PARÁGRAFO ÚNICO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 participações nos lucros ou resultados dos trabalhadores ocupantes dos cargos executivos, como tais compreendidos os administradores e os demais cargos diretivos, de gerência e de supervisão ou assessores, integram o presente acordo e obedecerão às regras e valores fixados pela diretoria com base no respectivo cargo ou função, no PEX, Programa Executivos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  <w:ins w:id="17" w:author="Administrator" w:date="2008-01-07T12:36:00Z"/>
        </w:rPr>
      </w:pPr>
      <w:ins w:id="16" w:author="Administrator" w:date="2008-01-07T12:36:00Z">
        <w:r>
          <w:rPr>
            <w:rFonts w:cs="Arial"/>
            <w:sz w:val="24"/>
            <w:szCs w:val="24"/>
          </w:rPr>
        </w:r>
      </w:ins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LÁUSULA SÉTIMA: PAGAMENTO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 pagamento da Participação nos Resultados (PPR) e dos programas específicos mantidos pelos acordantes será efetuado juntamente com a 2ª parcela da Participação nos Lucros ou Resultados (PLR), estabelecida na Convenção Coletiva de Trabalho da categoria bancária, compensando-se as antecipações eventualmente realizadas. </w:t>
      </w:r>
    </w:p>
    <w:p>
      <w:pPr>
        <w:pStyle w:val="Normal"/>
        <w:jc w:val="both"/>
        <w:rPr>
          <w:rFonts w:ascii="Arial" w:hAnsi="Arial" w:cs="Arial"/>
          <w:sz w:val="24"/>
          <w:szCs w:val="24"/>
          <w:ins w:id="19" w:author="Administrator" w:date="2008-01-07T12:35:00Z"/>
        </w:rPr>
      </w:pPr>
      <w:ins w:id="18" w:author="Administrator" w:date="2008-01-07T12:3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jc w:val="both"/>
        <w:rPr>
          <w:rFonts w:ascii="Arial" w:hAnsi="Arial" w:cs="Arial"/>
          <w:ins w:id="21" w:author="Administrator" w:date="2008-01-07T12:35:00Z"/>
        </w:rPr>
      </w:pPr>
      <w:ins w:id="20" w:author="Administrator" w:date="2008-01-07T12:3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4"/>
          <w:u w:val="none"/>
        </w:rPr>
      </w:pPr>
      <w:r>
        <w:rPr>
          <w:b/>
          <w:bCs/>
          <w:sz w:val="24"/>
          <w:u w:val="none"/>
        </w:rPr>
        <w:t>CLÁUSULA OITAVA: VALOR MÍNI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stipulado o valor de R$ 600,00 (seiscentos reais) como mínimo a ser recebido por todos os empregados dos  acordantes a título de PPR, obedecidos os critérios da cláusula segu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empregados elegíveis a programas específicos mantidos pelos ACORDANTES, o valor mínimo de R$ 600,00 (seiscentos reais) a título de PPR engloba os respectivos programas específicos.</w:t>
      </w:r>
    </w:p>
    <w:p>
      <w:pPr>
        <w:pStyle w:val="Normal"/>
        <w:jc w:val="both"/>
        <w:rPr>
          <w:rFonts w:ascii="Arial" w:hAnsi="Arial" w:cs="Arial"/>
          <w:ins w:id="23" w:author="Administrator" w:date="2008-01-07T12:35:00Z"/>
        </w:rPr>
      </w:pPr>
      <w:ins w:id="22" w:author="Administrator" w:date="2008-01-07T12:3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25" w:author="Administrator" w:date="2008-01-07T12:35:00Z"/>
        </w:rPr>
      </w:pPr>
      <w:ins w:id="24" w:author="Administrator" w:date="2008-01-07T12:3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: DA NÃO INCIDÊNCIA DE ENCARGOS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 Programa de Participação nos Resultados (PPR) previsto neste acordo atende ao disposto na Lei 10.101, de 19.12.2000, e não constitui base de incidência de qualquer encargo trabalhista ou previdenciário por ser desvinculado da remuneração, não se lhe aplicando o princípio da habitualidade, porém é tributável para efeito de imposto de renda, conforme legislação em vigor.</w:t>
      </w:r>
    </w:p>
    <w:p>
      <w:pPr>
        <w:pStyle w:val="Heading1"/>
        <w:spacing w:lineRule="auto" w:line="240"/>
        <w:rPr>
          <w:sz w:val="24"/>
          <w:szCs w:val="24"/>
          <w:u w:val="none"/>
          <w:ins w:id="27" w:author="Administrator" w:date="2008-01-07T12:37:00Z"/>
        </w:rPr>
      </w:pPr>
      <w:ins w:id="26" w:author="Administrator" w:date="2008-01-07T12:37:00Z">
        <w:r>
          <w:rPr>
            <w:sz w:val="24"/>
            <w:szCs w:val="24"/>
            <w:u w:val="none"/>
          </w:rPr>
        </w:r>
      </w:ins>
    </w:p>
    <w:p>
      <w:pPr>
        <w:pStyle w:val="Heading1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LÁUSULA DÉCIMA: BOLSAS AUXÍLIO ESTU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ncedidas aos empregados do banco 1.000 (mil) bolsas de auxílio estudo, em valor correspondente a 50% da mensalidade, limitada  a R$ 300,00 (trezentos reais) cada.</w:t>
      </w:r>
    </w:p>
    <w:p>
      <w:pPr>
        <w:pStyle w:val="Normal"/>
        <w:jc w:val="both"/>
        <w:rPr>
          <w:rFonts w:ascii="Arial" w:hAnsi="Arial" w:cs="Arial"/>
          <w:del w:id="29" w:author="Administrator" w:date="2008-01-07T12:37:00Z"/>
        </w:rPr>
      </w:pPr>
      <w:del w:id="28" w:author="Administrator" w:date="2008-01-07T12:3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PRIMEI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se dará a partir do mês de fevereiro em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PARÁGRAFO SEG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garantidas  12 parcelas podendo, a critério do aluno, optar por 11 mensalidades mais a matrícula ou 12 mensa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gras que regulamentarão a concessão das bolsas de auxílio estudo serão definidas entre as partes, ficando já acertado, como parâmetros: empregados com pelo menos 1 (um) ano de empresa, , destinadas exclusivamente à 1ª graduação e critérios de desempate, tais como, menor salário, tempo de contrato no  banco e empresas do Conglomerado Santander  e números de fi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LÁUSULA DÉCIMA PRIMEIRA: VIGÊNC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presente Acordo Coletivo de Trabalho vigorará pelo prazo de 1 (um) ano, a contar de 1º de janeiro de 2007, independente da data de sua assinatura, encerrando-se em 31 de dezembro de 2007, ressalvando-se a eficácia das cláusulas Sétima (Pagamento), que se estenderá até  03 de março de 2008 e Décima (Bolsas  auxílio-estudo), cujo pagamento se estenderá até dezembro de 2008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r estarem justas e acordadas as partes firmam o presente acordo em seis vias de igual efei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ão Paulo, </w:t>
      </w:r>
      <w:del w:id="30" w:author="rita" w:date="2008-01-07T16:06:00Z">
        <w:r>
          <w:rPr>
            <w:rFonts w:cs="Arial" w:ascii="Arial" w:hAnsi="Arial"/>
          </w:rPr>
          <w:delText xml:space="preserve">xxx </w:delText>
        </w:r>
      </w:del>
      <w:ins w:id="31" w:author="rita" w:date="2008-01-07T16:06:00Z">
        <w:r>
          <w:rPr>
            <w:rFonts w:cs="Arial" w:ascii="Arial" w:hAnsi="Arial"/>
          </w:rPr>
          <w:t xml:space="preserve">27 </w:t>
        </w:r>
      </w:ins>
      <w:r>
        <w:rPr>
          <w:rFonts w:cs="Arial" w:ascii="Arial" w:hAnsi="Arial"/>
        </w:rPr>
        <w:t>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DERAÇÃO NACIONAL DOS TRABALHADORES DO RAMO FINANC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gner Freitas de Moraes – CPF: 115.763.858/9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borah Regina Rocco Castaño Blan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/SP n. 119.88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ÇÃO DOS TRABALHADORES EM EMPRESAS DE CRÉDITO DO ESTADO DE SÃO PAULO - FETEC/CUT-S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ebastião Geraldo Cardoso – CPF: 020.422.198/60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DICATO DOS EMPREGADOS EM ESTABELECIMENTOS BANCÁRIOS DE SÃO PAULO, OSASCO E REGI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láudio Marcolino CPF: 135.774.588/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ta de Cássia Berlofa CPF: 891.216.438-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ulmira da Costa Bibiano – CPF 144.223.518-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DERAÇÃO DOS EMPREGADOS EM ESTABELECIMENTOS BANCÁRIOS DOS ESTADOS DE SÃO PAULO E MATO GROSSO DO SUL – FEEB - SP/M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Zaia – CPF: 819.440.558/00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rnaldo de Souza Benedetti – CPF: 330.375.408/00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sidente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Eduardo Furlanetto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AB/SP n.82.56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DICATO DOS TRABALHADORES DO RAMO FINANCEIRO DA ZONA DA MATA E SUL DE MINAS (JUIZ DE FORA – MG)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Alagoa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Alto Uruguai Catarina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AMAZONA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Anápolis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ANDRADIN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Apucarana E Região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ARAÇATUB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ARARAQUAR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ASSI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Bahi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BAIXADA FLUMINENSE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BARRETO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BAURU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BELO HORIZONTE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  <w:lang w:val="en-US"/>
        </w:rPr>
      </w:pPr>
      <w:r>
        <w:rPr>
          <w:rFonts w:cs="Arial" w:ascii="Arial" w:hAnsi="Arial"/>
          <w:b/>
          <w:caps/>
          <w:color w:val="000000"/>
          <w:lang w:val="en-US"/>
        </w:rPr>
        <w:t>Seeb Bento Goncalves-R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EB BLUMENAU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BRAGANÇA PAULIST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BRASÍLI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Brusque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Caçador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Camaquã E Região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CAMPINA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Carazinh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CATANDUV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Caxias Do Sul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CEARÁ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Chapecó, Xanxere E Regiã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CRICIÚM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Cruz Alta E Regiã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CURITIB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E FINANCIÁRIOS DO ESTADO DO PIAUÍ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ESPÍRITO SANTO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bCs/>
        </w:rPr>
        <w:t>SEEB EST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LAGOA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Florianópoli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Foz Do Iguaçu E Região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FRANCA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GOIÁ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Guaporé E Região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GUARATINGUETÁ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Guarulho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Horizontin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Ijuí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Itajaí E Regiã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Jaú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JoinvilLe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Juiz De For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JundiaÍ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Lage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Lajeado E Regiã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Limeira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LIN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Livrament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Londrina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MARÍLI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MaringÁ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Mato Gross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Mogi, Suzano E Regiã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NiterÓi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Novo Hamburgo E Regiã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Oeste Catarinense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ParÁ/Amapá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PARAÍBA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PARANAGUÁ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Passo Fund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Pelotas E Regiã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Pernambuc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PetrÓpoli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Piracicab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Ponta Grossa E Regiã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Porto Alegre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PRESIDENTE PRUDENTE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Presidente Venceslau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RIBEIRÃO PRETO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RIO CLAR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RIO DE JANEIR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RIO GRANDE DO NORTE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Rio Janeir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RondÔni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RondonÓpoli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Santa Maria E Regiã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Santo André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Santo Angelo E Regiã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Santo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São Carlo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São Gabriel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SÃO JOSÉ DO RIO PRETO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SÃO JOSÉ DOS CAMPO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São Leopoldo-R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São Paulo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EEB SOROCAB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SUL FLUMINENSE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  <w:lang w:val="en-US"/>
        </w:rPr>
      </w:pPr>
      <w:r>
        <w:rPr>
          <w:rFonts w:cs="Arial" w:ascii="Arial" w:hAnsi="Arial"/>
          <w:b/>
          <w:caps/>
          <w:color w:val="000000"/>
          <w:lang w:val="en-US"/>
        </w:rPr>
        <w:t>Seeb TaubatÉ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  <w:lang w:val="en-US"/>
        </w:rPr>
      </w:pPr>
      <w:r>
        <w:rPr>
          <w:rFonts w:cs="Arial" w:ascii="Arial" w:hAnsi="Arial"/>
          <w:b/>
          <w:caps/>
          <w:color w:val="000000"/>
          <w:lang w:val="en-US"/>
        </w:rPr>
        <w:t>Seeb Toledo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  <w:lang w:val="en-US"/>
        </w:rPr>
      </w:pPr>
      <w:r>
        <w:rPr>
          <w:rFonts w:cs="Arial" w:ascii="Arial" w:hAnsi="Arial"/>
          <w:b/>
          <w:caps/>
          <w:color w:val="000000"/>
          <w:lang w:val="en-US"/>
        </w:rPr>
        <w:t>Seeb Tup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B UBERAB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UberlÂndi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Vale Do Caí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Vale Do Paranhan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Vale Do Ribeir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eeb Votuporang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SANTANDER S/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o Franco Corrê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B/MG 65.4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OAB/SP 218.517 -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Arial" w:hAnsi="Arial" w:cs="Arial"/>
      <w:b/>
      <w:bCs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ascii="Arial" w:hAnsi="Arial" w:cs="Arial"/>
      <w:sz w:val="20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1:00Z</dcterms:created>
  <dc:creator>Administrator</dc:creator>
  <dc:description/>
  <dc:language>en-US</dc:language>
  <cp:lastModifiedBy>rita</cp:lastModifiedBy>
  <cp:lastPrinted>2008-01-07T15:40:00Z</cp:lastPrinted>
  <dcterms:modified xsi:type="dcterms:W3CDTF">2008-01-07T18:27:00Z</dcterms:modified>
  <cp:revision>6</cp:revision>
  <dc:subject/>
  <dc:title>ACORDO COLETIVO DE TRABALHO DO PROGRAMA DA PARTICIPAÇÃO NOS RESULTADOS (PPR), DISCIPLINADO PELA LEI Nº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898218</vt:r8>
  </property>
  <property fmtid="{D5CDD505-2E9C-101B-9397-08002B2CF9AE}" pid="3" name="_AuthorEmail">
    <vt:lpwstr>marcosa@santander.com.br</vt:lpwstr>
  </property>
  <property fmtid="{D5CDD505-2E9C-101B-9397-08002B2CF9AE}" pid="4" name="_AuthorEmailDisplayName">
    <vt:lpwstr>Marcos Aurelio Schmitz</vt:lpwstr>
  </property>
  <property fmtid="{D5CDD505-2E9C-101B-9397-08002B2CF9AE}" pid="5" name="_EmailSubject">
    <vt:lpwstr>ACORDO ADITIVO, PPR e ADTAMENTO AO PPR - versão sindicato sp e outras entidades - assinatura</vt:lpwstr>
  </property>
  <property fmtid="{D5CDD505-2E9C-101B-9397-08002B2CF9AE}" pid="6" name="_NewReviewCycle">
    <vt:lpwstr/>
  </property>
  <property fmtid="{D5CDD505-2E9C-101B-9397-08002B2CF9AE}" pid="7" name="_PreviousAdHocReviewCycleID">
    <vt:r8>-199531815</vt:r8>
  </property>
</Properties>
</file>